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1575435" cy="7308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7.55pt;mso-wrap-distance-left:9.05pt;mso-wrap-distance-right:9.05pt;mso-wrap-distance-top:0pt;mso-wrap-distance-bottom:0pt;margin-top:-2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38125</wp:posOffset>
                </wp:positionV>
                <wp:extent cx="2565400" cy="367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UTRITION HISTO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8.9pt;mso-wrap-distance-left:9.05pt;mso-wrap-distance-right:9.05pt;mso-wrap-distance-top:0pt;mso-wrap-distance-bottom:0pt;margin-top:-18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UTRITION HISTORY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: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orey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akdale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io Linda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Village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’S NAME: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</w:t>
        <w:tab/>
        <w:t xml:space="preserve">   DOB: ________________</w:t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44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57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230"/>
        <w:gridCol w:w="3267"/>
        <w:gridCol w:w="920"/>
        <w:gridCol w:w="974"/>
      </w:tblGrid>
      <w:tr>
        <w:trPr>
          <w:trHeight w:val="51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your child require any type of therapeutic or special diet?  If yes, please describe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S     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 OF SERVING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Daily #          Weekly #</w:t>
            </w:r>
          </w:p>
        </w:tc>
      </w:tr>
      <w:tr>
        <w:trPr>
          <w:trHeight w:val="215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your child require any special adaptive feeding equipment to eat or drink?  If yes, please describe: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   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your child need assistance eating/drinking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describe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   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nut Butt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ns (pinto, lima, soy, garbanzo, kidney, black-eyed peas, split peas, tofu, lentil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your child have trouble chewing or swallowing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please describe: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   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ill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dl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you have questions or concerns about the way your child is eating?  If yes, please describe: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   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ndy, sweets, desser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gar coated cere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gar rich beverages (soda, pun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l-Aid, Hi-C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your child drink caffeine-containing drinks, such as Coke, Pepsi, soda, tea or coffee, two or more times a day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   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your child ever eat non-food items such as dirt, clay or paint chips?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   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s, tangerines, grapefruit or juic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aloupe, kiwi, strawberries, papay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Who usually makes your child’s meals? 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to, sal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bage, Brussels sprouts, broccol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ime does your child usually eat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reakfast ____________           Lunch 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nner ___________                 Snacks _____________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ngo, aprico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rots, yams, deep yellow squa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 currently receiving WIC services?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: WIC ID # 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: what kind of nutritional counseling have you received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, would you like information about WIC? 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   N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rk leafy greens (spinach, chard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 choy, romaine, etc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uld you like information on the following:                                  YES    N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 Ways to Stretch Your Food Dollars?                  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 Facts on Food Labels             Other: 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How Do I Get My Child and Family To Eat?               ____ Keep Your Food Safe              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 Choose My Plate                                                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 Food Stamps                          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51765</wp:posOffset>
                </wp:positionV>
                <wp:extent cx="7429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</w:t>
                              <w:tab/>
                              <w:t>__________</w:t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Parent/Guardian signature</w:t>
                              <w:tab/>
                              <w:tab/>
                              <w:t xml:space="preserve">              </w:t>
                              <w:tab/>
                              <w:t xml:space="preserve">             Date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Staff signature</w:t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</w:t>
                              <w:tab/>
                              <w:t>__________</w:t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Parent/Guardian signature</w:t>
                              <w:tab/>
                              <w:tab/>
                              <w:t xml:space="preserve">              </w:t>
                              <w:tab/>
                              <w:t xml:space="preserve">             Date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Staff signature</w:t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1.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</w:t>
                        <w:tab/>
                        <w:t>__________</w:t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Parent/Guardian signature</w:t>
                        <w:tab/>
                        <w:tab/>
                        <w:t xml:space="preserve">              </w:t>
                        <w:tab/>
                        <w:t xml:space="preserve">             Date</w:t>
                        <w:tab/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Staff signature</w:t>
                        <w:tab/>
                        <w:tab/>
                        <w:tab/>
                        <w:t xml:space="preserve">        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</w:t>
                        <w:tab/>
                        <w:t>__________</w:t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Parent/Guardian signature</w:t>
                        <w:tab/>
                        <w:tab/>
                        <w:t xml:space="preserve">              </w:t>
                        <w:tab/>
                        <w:t xml:space="preserve">             Date</w:t>
                        <w:tab/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Staff signature</w:t>
                        <w:tab/>
                        <w:tab/>
                        <w:tab/>
                        <w:t xml:space="preserve">        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jc w:val="right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</w:t>
    </w:r>
    <w:r>
      <w:rPr>
        <w:rStyle w:val="PageNumber"/>
        <w:rFonts w:cs="Tahoma" w:ascii="Tahoma" w:hAnsi="Tahoma"/>
        <w:sz w:val="20"/>
      </w:rPr>
      <w:tab/>
    </w:r>
  </w:p>
  <w:p>
    <w:pPr>
      <w:pStyle w:val="Footer"/>
      <w:tabs>
        <w:tab w:val="clear" w:pos="4320"/>
        <w:tab w:val="clear" w:pos="8640"/>
        <w:tab w:val="left" w:pos="342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56:00Z</dcterms:created>
  <dc:creator>noreen.scherber</dc:creator>
  <dc:description/>
  <cp:keywords/>
  <dc:language>en-US</dc:language>
  <cp:lastModifiedBy>Karla.Deleon</cp:lastModifiedBy>
  <cp:lastPrinted>2020-02-28T15:57:00Z</cp:lastPrinted>
  <dcterms:modified xsi:type="dcterms:W3CDTF">2020-02-28T23:58:00Z</dcterms:modified>
  <cp:revision>4</cp:revision>
  <dc:subject/>
  <dc:title> </dc:title>
</cp:coreProperties>
</file>